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0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I CIELI IMMENSI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I cieli immensi narrano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Del grande iddio la glori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Del grande iddio la gloria,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I cieli immensi narrano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Del grande iddio la glori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I cieli immensi narrano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 grande iddio la glori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I cie  li immen  si nar  rano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Del grande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Del grande iddio la gloria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 xml:space="preserve">Il firmamento lucido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All’universo annunzia</w:t>
            </w:r>
          </w:p>
          <w:p>
            <w:pPr>
              <w:pStyle w:val="Heading1"/>
              <w:ind w:left="142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 xml:space="preserve">All’universo annunzia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Il firmamento lucido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Il firmameN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All’universo annunzi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Il firmamento lucido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Quanto sieno mirabili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 l’opere…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lang w:val="en-US"/>
              </w:rPr>
              <w:t>All’univer</w:t>
            </w: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 xml:space="preserve">Il firmamento lucido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All’universo annunzi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Quanto sieno mirabili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 l’opere…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a gloria narrano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All’universo Della sua destr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Il firmamento lucido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All’universo annunzi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Quanto sieno mirabili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 l’ope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a gloria narrano all’universo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Il firmamento lucido All’universo annunzi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Quanto sieno mirabili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i/>
                <w:i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 l’oper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I CIELI IMMENSI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I cieli immensi narrano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Del grande iddio la glori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Del grande iddio la gloria,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I cieli immensi narrano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Del grande iddio la glori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I cieli immensi narrano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 grande iddio la glori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I cie  li immen  si nar  rano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Del grande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Del grande iddio la gloria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 xml:space="preserve">Il firmamento lucido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All’universo annunzia</w:t>
            </w:r>
          </w:p>
          <w:p>
            <w:pPr>
              <w:pStyle w:val="Heading1"/>
              <w:ind w:left="176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 xml:space="preserve">All’universo annunzia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Il firmamento lucido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Il firmameN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All’universo annunzi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Il firmamento lucido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Quanto sieno mirabili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 l’opere….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lang w:val="en-US"/>
              </w:rPr>
              <w:t>All’univer</w:t>
            </w: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 xml:space="preserve">Il firmamento lucido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All’universo annunzi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Quanto sieno mirabili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 l’opere…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a gloria narrano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All’universo Della sua destr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Il firmamento lucido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All’universo annunzi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Quanto sieno mirabili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 l’opere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a gloria narrano all’universo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Il firmamento lucido All’universo annunzi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Quanto sieno mirabili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 l’oper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I CIELI IMMENSI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I cieli immensi narrano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Del grande iddio la glori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Del grande iddio la gloria,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I cieli immensi narrano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Del grande iddio la glori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I cieli immensi narrano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 grande iddio la glori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I cie  li immen  si nar  rano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Del grande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Del grande iddio la gloria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 xml:space="preserve">Il firmamento lucido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All’universo annunzia</w:t>
            </w:r>
          </w:p>
          <w:p>
            <w:pPr>
              <w:pStyle w:val="Heading1"/>
              <w:ind w:left="142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 xml:space="preserve">All’universo annunzia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Il firmamento lucido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Il firmameN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All’universo annunzi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Il firmamento lucido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Quanto sieno mirabili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 l’opere…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lang w:val="en-US"/>
              </w:rPr>
              <w:t>All’univer</w:t>
            </w: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 xml:space="preserve">Il firmamento lucido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All’universo annunzi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Quanto sieno mirabili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 l’opere…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a gloria narrano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All’universo Della sua destr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Il firmamento lucido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All’universo annunzi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Quanto sieno mirabili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 l’ope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a gloria narrano all’universo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Il firmamento lucido All’universo annunzi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Quanto sieno mirabili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i/>
                <w:i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 l’oper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I CIELI IMMENSI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I cieli immensi narrano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Del grande iddio la glori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Del grande iddio la gloria,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C00000"/>
              </w:rPr>
            </w:pPr>
            <w:r>
              <w:rPr>
                <w:rFonts w:cs="Tahoma" w:ascii="Tahoma" w:hAnsi="Tahoma"/>
                <w:caps/>
                <w:color w:val="C00000"/>
              </w:rPr>
              <w:t>I cieli immensi narrano</w:t>
            </w:r>
          </w:p>
          <w:p>
            <w:pPr>
              <w:pStyle w:val="Heading1"/>
              <w:ind w:left="176" w:hanging="0"/>
              <w:rPr>
                <w:rFonts w:ascii="Tahoma" w:hAnsi="Tahoma" w:cs="Tahoma"/>
                <w:caps/>
                <w:color w:val="C00000"/>
                <w:sz w:val="20"/>
              </w:rPr>
            </w:pPr>
            <w:r>
              <w:rPr>
                <w:rFonts w:cs="Tahoma" w:ascii="Tahoma" w:hAnsi="Tahoma"/>
                <w:caps/>
                <w:color w:val="C00000"/>
                <w:sz w:val="20"/>
              </w:rPr>
              <w:t>Del grande iddio la glori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I cieli immensi narrano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 grande iddio la glori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I cie  li immen  si nar  rano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Del grande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Del grande iddio la gloria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 xml:space="preserve">Il firmamento lucido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All’universo annunzia</w:t>
            </w:r>
          </w:p>
          <w:p>
            <w:pPr>
              <w:pStyle w:val="Heading1"/>
              <w:ind w:left="176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 xml:space="preserve">All’universo annunzia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Il firmamento lucido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</w:rPr>
              <w:t>Il firmameN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All’universo annunzi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Il firmamento lucido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Quanto sieno mirabili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 l’opere….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lang w:val="en-US"/>
              </w:rPr>
              <w:t>All’univer</w:t>
            </w: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 xml:space="preserve">Il firmamento lucido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All’universo annunzi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Quanto sieno mirabili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 l’opere…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a gloria narrano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All’universo Della sua destr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Il firmamento lucido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All’universo annunzi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Quanto sieno mirabili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 l’opere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a gloria narrano all’universo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Il firmamento lucido All’universo annunzia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Quanto sieno mirabili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ella sua destra l’opere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</w:rPr>
      </w:pPr>
      <w:r>
        <w:rPr>
          <w:rFonts w:cs="Tahoma" w:ascii="Tahoma" w:hAnsi="Tahoma"/>
          <w:color w:val="0000FF"/>
          <w:sz w:val="2"/>
          <w:szCs w:val="2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rFonts w:ascii="AbsolutDB Normal;Courier New" w:hAnsi="AbsolutDB Normal;Courier New" w:cs="AbsolutDB Normal;Courier New"/>
      <w:sz w:val="5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bsolutDB Normal;Courier New" w:hAnsi="AbsolutDB Normal;Courier New" w:eastAsia="Times New Roman" w:cs="AbsolutDB Normal;Courier New"/>
      <w:sz w:val="56"/>
      <w:lang w:val="es-ES_tradnl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basedOn w:val="Policepardfaut"/>
    <w:qFormat/>
    <w:rPr>
      <w:rFonts w:ascii="Tahoma" w:hAnsi="Tahoma" w:eastAsia="PMingLiU;新細明體" w:cs="Tahoma"/>
      <w:sz w:val="72"/>
      <w:szCs w:val="48"/>
      <w:lang w:val="en-US" w:eastAsia="zh-TW" w:bidi="he-IL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Tahoma" w:hAnsi="Tahoma" w:eastAsia="PMingLiU;新細明體" w:cs="Tahoma"/>
      <w:sz w:val="72"/>
      <w:szCs w:val="48"/>
      <w:lang w:val="en-US" w:eastAsia="zh-TW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origtxt">
    <w:name w:val="songt_orig_txt"/>
    <w:basedOn w:val="Normal"/>
    <w:qFormat/>
    <w:pPr>
      <w:spacing w:before="280" w:after="280"/>
    </w:pPr>
    <w:rPr>
      <w:rFonts w:ascii="Comic Sans MS" w:hAnsi="Comic Sans MS" w:eastAsia="Arial Unicode MS" w:cs="Arial Unicode MS"/>
      <w:i/>
      <w:iCs/>
      <w:color w:val="FF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25:00Z</dcterms:created>
  <dc:creator>daniel</dc:creator>
  <dc:description/>
  <dc:language>en-US</dc:language>
  <cp:lastModifiedBy>daniel</cp:lastModifiedBy>
  <cp:lastPrinted>2014-03-10T11:50:00Z</cp:lastPrinted>
  <dcterms:modified xsi:type="dcterms:W3CDTF">2014-04-12T09:25:00Z</dcterms:modified>
  <cp:revision>2</cp:revision>
  <dc:subject/>
  <dc:title/>
</cp:coreProperties>
</file>